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9" w:firstLine="339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PRILOGA 1/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k Pravilom o prilagajanju šolskih obveznosti OŠ Belti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ŠPORTNIKA/-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snovne šole …………………………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  <w:t>Za dodelitev statusa učenca perspektivnega športnika/-ce, staršem k vlogi ni treba priložiti posebnih dokazil. Uradna oseba, ki vodi postopek, podatke, potrebne za odločanje, pridobi v uradno objavljenem Seznamu registriranih športni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1:00Z</dcterms:created>
  <dc:creator>Valerija Mes Forjan</dc:creator>
  <dc:description/>
  <cp:keywords/>
  <dc:language>en-US</dc:language>
  <cp:lastModifiedBy>Uporabnik</cp:lastModifiedBy>
  <cp:lastPrinted>2019-10-16T14:55:00Z</cp:lastPrinted>
  <dcterms:modified xsi:type="dcterms:W3CDTF">2020-09-02T11:26:00Z</dcterms:modified>
  <cp:revision>3</cp:revision>
  <dc:subject>Status perspektivnega športnika</dc:subject>
  <dc:title>PRILOGA 1/a</dc:title>
</cp:coreProperties>
</file>